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77597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sz w:val="40"/>
        </w:rPr>
        <w:t>「歩測の達人になろう」</w:t>
      </w:r>
      <w:r>
        <w:rPr/>
        <w:drawing>
          <wp:inline distT="0" distB="0" distL="0" distR="0">
            <wp:extent cx="77597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0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firstLine="98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firstLine="98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firstLine="98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firstLine="98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36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6739255</wp:posOffset>
                </wp:positionV>
                <wp:extent cx="2752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ま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30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なま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147955</wp:posOffset>
                </wp:positionV>
                <wp:extent cx="2752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ま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65pt;mso-position-vertical-relative:text;margin-left:6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なま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41:00Z</dcterms:created>
  <dc:creator>yamaokamitsuharu</dc:creator>
  <dc:description/>
  <dc:language>en-US</dc:language>
  <cp:lastModifiedBy>yamaokamitsuharu</cp:lastModifiedBy>
  <dcterms:modified xsi:type="dcterms:W3CDTF">2004-08-04T00:35:00Z</dcterms:modified>
  <cp:revision>5</cp:revision>
  <dc:subject/>
  <dc:title>「歩測の達人になろう」　　　　</dc:title>
</cp:coreProperties>
</file>