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147955</wp:posOffset>
                </wp:positionV>
                <wp:extent cx="1038225" cy="1213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1102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95.55pt;mso-wrap-distance-left:9.05pt;mso-wrap-distance-right:9.05pt;mso-wrap-distance-top:0pt;mso-wrap-distance-bottom:0pt;margin-top:11.6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1102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7955</wp:posOffset>
                </wp:positionV>
                <wp:extent cx="922655" cy="1290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181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101.65pt;mso-wrap-distance-left:9.05pt;mso-wrap-distance-right:9.05pt;mso-wrap-distance-top:0pt;mso-wrap-distance-bottom:0pt;margin-top:11.6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181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  <w:t>ほそく　　の　　　たつじん　　に　なろう　　　　</w:t>
      </w:r>
    </w:p>
    <w:p>
      <w:pPr>
        <w:pStyle w:val="Normal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「歩測の達人になろう」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125095</wp:posOffset>
                </wp:positionV>
                <wp:extent cx="548640" cy="0"/>
                <wp:effectExtent l="635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9.85pt" to="432.65pt,9.8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0</wp:posOffset>
                </wp:positionH>
                <wp:positionV relativeFrom="paragraph">
                  <wp:posOffset>38100</wp:posOffset>
                </wp:positionV>
                <wp:extent cx="548640" cy="0"/>
                <wp:effectExtent l="635" t="3810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pt" to="473.65pt,3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960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9.95pt,3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２０ｍ　　　　　　　　　　　　　　　　　　　　　　　　　　　　　　　　　　０ｍ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（手順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きめられた距離（</w:t>
      </w:r>
      <w:r>
        <w:rPr>
          <w:rFonts w:eastAsia="ＭＳ ゴシック;MS Gothic"/>
          <w:sz w:val="24"/>
        </w:rPr>
        <w:t>20m</w:t>
      </w:r>
      <w:r>
        <w:rPr>
          <w:rFonts w:eastAsia="ＭＳ ゴシック;MS Gothic"/>
          <w:sz w:val="24"/>
        </w:rPr>
        <w:t>）を何歩で歩けるか、数えてみましょう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何度か歩いて平均を取り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たとえば、２回ためして、３０歩と３２歩なら、平均は３１歩で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自分の１歩が何ｃｍになるか計算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２０００ｃｍ</w:t>
      </w:r>
      <w:r>
        <w:rPr>
          <w:rFonts w:eastAsia="ＭＳ ゴシック;MS Gothic"/>
          <w:sz w:val="24"/>
        </w:rPr>
        <w:t>÷</w:t>
      </w:r>
      <w:r>
        <w:rPr>
          <w:rFonts w:eastAsia="ＭＳ ゴシック;MS Gothic"/>
          <w:sz w:val="24"/>
        </w:rPr>
        <w:t>３１歩＝約６４ｃｍ、というようになり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それでは、自分の足で「ひみつの道」を歩数で数えて、きょりを測りましょう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回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回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均（ａ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０ｍの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私の１歩の長さ　：　２０００（ｃｍ）</w:t>
      </w:r>
      <w:r>
        <w:rPr>
          <w:rFonts w:eastAsia="ＭＳ ゴシック;MS Gothic"/>
          <w:sz w:val="24"/>
        </w:rPr>
        <w:t>÷</w:t>
      </w:r>
      <w:r>
        <w:rPr>
          <w:rFonts w:eastAsia="ＭＳ ゴシック;MS Gothic"/>
          <w:sz w:val="24"/>
        </w:rPr>
        <w:t>（ａ　　　）歩　＝（ｂ　　　）　ｃ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回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回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均（ｃ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ひみつの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ひみつの道のきょり　：（ｃ　　　）歩　</w:t>
      </w:r>
      <w:r>
        <w:rPr>
          <w:rFonts w:eastAsia="ＭＳ ゴシック;MS Gothic"/>
          <w:sz w:val="24"/>
        </w:rPr>
        <w:t>×</w:t>
      </w:r>
      <w:r>
        <w:rPr>
          <w:rFonts w:eastAsia="ＭＳ ゴシック;MS Gothic"/>
          <w:sz w:val="24"/>
        </w:rPr>
        <w:t>　（ｂ　　　）　＝（？　　　）　ｃ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歩進んで！！</w:t>
      </w:r>
    </w:p>
    <w:p>
      <w:pPr>
        <w:pStyle w:val="Normal"/>
        <w:rPr/>
      </w:pPr>
      <w:r>
        <w:rPr>
          <w:rFonts w:eastAsia="ＭＳ ゴシック;MS Gothic"/>
          <w:sz w:val="24"/>
        </w:rPr>
        <w:t>　右足と左足がそれぞれ進んで一歩と数える（複歩：「ふくほ」とよびます）、５０ｍの道を３３複歩で歩くと、１複歩は１．５ｍになり計算が楽になります。</w:t>
      </w:r>
    </w:p>
    <w:p>
      <w:pPr>
        <w:pStyle w:val="Normal"/>
        <w:rPr/>
      </w:pPr>
      <w:r>
        <w:rPr>
          <w:rFonts w:eastAsia="ＭＳ ゴシック;MS Gothic"/>
          <w:sz w:val="24"/>
        </w:rPr>
        <w:t>　数えた複歩の半分の数を加えると距離になります。例えば６６複歩なら、６６＋３３＝９９（ｍ）になります。このように、むかしの測量する人は、１複歩が１．５ｍになるように訓練しました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5136" w:type="dxa"/>
        <w:jc w:val="left"/>
        <w:tblInd w:w="4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340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な　ま　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7:32:00Z</dcterms:created>
  <dc:creator>yamaoka mitsuharu</dc:creator>
  <dc:description/>
  <dc:language>en-US</dc:language>
  <cp:lastModifiedBy>yamaokamitsuharu</cp:lastModifiedBy>
  <cp:lastPrinted>2004-08-04T09:25:00Z</cp:lastPrinted>
  <dcterms:modified xsi:type="dcterms:W3CDTF">2004-12-19T07:54:00Z</dcterms:modified>
  <cp:revision>5</cp:revision>
  <dc:subject/>
  <dc:title>歩測の達人になろう</dc:title>
</cp:coreProperties>
</file>